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1</w:t>
      </w:r>
    </w:p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8.05.2013 г. № 25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АЯ ПРОГРАММА КАПИТАЛЬНЫХ ВЛОЖЕНИЙ МО СЕРТОЛОВО НА 2013 ГОД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440"/>
        <w:gridCol w:w="1440"/>
        <w:gridCol w:w="1440"/>
        <w:gridCol w:w="1980"/>
        <w:gridCol w:w="1980"/>
      </w:tblGrid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3 год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тель бюджетных средст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го бюдж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 по адресу: мкр.Черная речка д.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и установка декоративного ограждения вокруг детских площадок  и газонов на дворовых территориях города Сертолово по адресам: ул.Заречная д.1, ул.Ларина д.14, ул.Молодежная д.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тского игрового оборудования и иного оборудования на детских площадках на дворовых территориях города Сертолово по адресам: ул.Центральная д.7/2 - ул.Молодежная д.8/1, ул.Молодцова д.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Проектирование, реконструкция и строительство инженерных сетей и сооружений в сфере ЖКХ МО Сертолово Ленинградской области в 2011-2013 гг."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убной системы ГВС по адресам: ул.Заречная дома 1-17, ул.Ветеранов д.д.4,6,8,10,12, ул.Школьная д.д.3,5,7,9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и напорных канализационных коллекторов от мкр.Черная речка до ГКНС в г.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НС в мкр.Сертолово-2 и напорных канализационных коллекторов от мкр.Сертолово-2 </w:t>
            </w:r>
          </w:p>
          <w:p>
            <w:pPr>
              <w:pStyle w:val="Normal"/>
              <w:rPr/>
            </w:pPr>
            <w:r>
              <w:rPr/>
              <w:t>до Сертолово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нутриплощадочных сетей водоснабжения жилой зоны мкр.Сертолово-2 </w:t>
            </w:r>
          </w:p>
          <w:p>
            <w:pPr>
              <w:pStyle w:val="Normal"/>
              <w:rPr/>
            </w:pPr>
            <w:r>
              <w:rPr/>
              <w:t>с учетом перспективы развития по адресу: Ленинградская область, Всеволожский район, г.Сертолово, мкр.Сертолово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26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реконструкции и строительства участков сети уличного освещения по адресам:                                                                                                  - ВЛ-0,4 кВ от ЗТП-8463 (участок от ул.Центральная д.3 до ул.Молодцова д.10 и от ул.Молодцова д.9 до Выборгского шоссе; участок  ул.Центральная д.5, ул.Центральная д.8/2 и участок ул.Молодцова д.2);</w:t>
              <w:br/>
              <w:t>- ВЛ-0,4 кВ от ТП-8812  (участок от ул.Ветеранов д.4 до ул.Ветеранов д.15; участок ул.Ветеранов д.15 -           КР водоема); - ВЛ-0,4 кВ от ТП-8823 (участок от ул.Заречной д.12 до Выборгского шосс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2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строительство участков сети уличного освещения по адресам:                                                                                                         - ВЛ-0,4 кВ от ЗТП-8463 (участок от ул.Центральная д.3 до ул.Молодцова д.10 и от ул.Молодцова д.9 до Выборгского шоссе; участок  ул.Центральная д.5, ул.Центральная д.8/2 и участок ул.Молодцова д.2);</w:t>
            </w:r>
          </w:p>
          <w:p>
            <w:pPr>
              <w:pStyle w:val="Normal"/>
              <w:rPr/>
            </w:pPr>
            <w:r>
              <w:rPr/>
              <w:t xml:space="preserve">- ВЛ-0,4 кВ от ТП-8812  (участок от ул.Ветеранов д.4 до ул.Ветеранов д.15; участок ул.Ветеранов д.15 -                КР водоема); - ВЛ-0,4 кВ от ТП-8823 (участок от ул.Заречной д.12 до Выборгского шоссе)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истемы внутреннего газоснабжения в муниципальных жилых помещениях мкр.Черная ре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внутреннего газоснабжения в муниципальных жилых помещениях мкр.Черная ре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8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езопасный город Сертолово" на 2011-2013 годы"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систем видеонаблю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системы звукового оповещения населения о чрезвычайных ситуациях природного </w:t>
            </w:r>
          </w:p>
          <w:p>
            <w:pPr>
              <w:pStyle w:val="Normal"/>
              <w:rPr/>
            </w:pPr>
            <w:r>
              <w:rPr/>
              <w:t>и техногенного характера на территории города Сертол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истемы звукового оповещения населения о чрезвычайных ситуациях природного и техногенного характера на территории города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дминистративного зд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-ский надз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-тельный контро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жилом доме по адресу: г.Сертолово, ул.Заречная, д.9  (5 этаж, помещение гостиничного типа"1","2","3","4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ной ч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2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2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2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2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4:00Z</dcterms:created>
  <dc:creator>1</dc:creator>
  <dc:description/>
  <cp:keywords/>
  <dc:language>en-US</dc:language>
  <cp:lastModifiedBy>ЛЕНА МИЛЛЕР</cp:lastModifiedBy>
  <cp:lastPrinted>2013-05-16T17:24:00Z</cp:lastPrinted>
  <dcterms:modified xsi:type="dcterms:W3CDTF">2013-05-29T08:34:00Z</dcterms:modified>
  <cp:revision>3</cp:revision>
  <dc:subject/>
  <dc:title>Приложение 11</dc:title>
</cp:coreProperties>
</file>